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55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4.2014 </w:t>
        <w:tab/>
        <w:tab/>
        <w:tab/>
        <w:tab/>
        <w:tab/>
        <w:tab/>
        <w:tab/>
        <w:tab/>
        <w:tab/>
        <w:tab/>
        <w:tab/>
        <w:t>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у додаток до рішення 1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10.12.2010 № 3 «Про затвердження голів та персонального складу постійних комісій Мелітопольської міської р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. ст. 47,49 Закону України „Про місцеве самоврядування в Україні”, п. 3 ст. 20 Регламенту Мелітоп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зміни у додаток до рішення 1 сесії Мелітопольської міської  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  від  10.12.2010  № 3 «Про  затвердження  голів  та  персонального складу  постійних  комісій   Мелітопольської міської ради», а са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вести зі складу постійної депутатської комісії з питань бюджету та соціально-економічного розвитку міста депутата міської ради Мінько Сергія Анатолійовича у зв’язку з обранням секретарем Мелітополь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иконанням цього рішення покласти на постійну депутатську комісію з питань з питань законності, регламенту, депутатської діяльності та депутатської 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>С.А.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 та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ь законності, регламенту, депутат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та депутатської 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 xml:space="preserve">   С.В. Коломіє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депутатської коміс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 та соціально-економі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                                                                                В.О. Ляб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 xml:space="preserve">    К.Ю.Сон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сектора з регуляторної політики                                 Є.Ю. Пе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-коректор</w:t>
        <w:tab/>
        <w:tab/>
        <w:tab/>
        <w:tab/>
        <w:tab/>
        <w:t xml:space="preserve">    К.О. Моісеє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50:00Z</dcterms:created>
  <dc:creator/>
  <dc:description/>
  <cp:keywords/>
  <dc:language>en-US</dc:language>
  <cp:lastModifiedBy>Nikolova</cp:lastModifiedBy>
  <cp:lastPrinted>2014-04-11T13:36:00Z</cp:lastPrinted>
  <dcterms:modified xsi:type="dcterms:W3CDTF">2014-05-20T11:55:00Z</dcterms:modified>
  <cp:revision>2</cp:revision>
  <dc:subject/>
  <dc:title/>
</cp:coreProperties>
</file>